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5"/>
        <w:gridCol w:w="1044"/>
        <w:gridCol w:w="1044"/>
        <w:gridCol w:w="1044"/>
        <w:gridCol w:w="1044"/>
        <w:gridCol w:w="1044"/>
      </w:tblGrid>
      <w:tr>
        <w:trPr>
          <w:trHeight w:val="255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kola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redná odborná škola, Štúrova 1388/23/A</w:t>
            </w:r>
          </w:p>
        </w:tc>
      </w:tr>
      <w:tr>
        <w:trPr>
          <w:trHeight w:val="25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 41 Dubnica nad Váhom</w:t>
            </w:r>
          </w:p>
        </w:tc>
      </w:tr>
      <w:tr>
        <w:trPr>
          <w:trHeight w:val="28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ov ŠkVP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echanik elektrotechnik</w:t>
            </w:r>
          </w:p>
        </w:tc>
      </w:tr>
      <w:tr>
        <w:trPr>
          <w:trHeight w:val="28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ód a názov  ŠVP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elektrotechnika</w:t>
            </w:r>
          </w:p>
        </w:tc>
      </w:tr>
      <w:tr>
        <w:trPr>
          <w:trHeight w:val="37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ód a názov študijného odboru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7 4 mechanik elektrotechnik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peň vzdelania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úplné stredné odborné vzdelanie – ISCED 3A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ĺžka štúdia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roky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štúdia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á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h školy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átna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učovací jazyk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  <w:tr>
        <w:trPr>
          <w:trHeight w:val="330" w:hRule="atLeast"/>
        </w:trPr>
        <w:tc>
          <w:tcPr>
            <w:tcW w:w="3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órie a názvy vyučovacích predmetov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týždenných vyučovacích hodín v ročníku</w:t>
            </w:r>
          </w:p>
        </w:tc>
      </w:tr>
      <w:tr>
        <w:trPr>
          <w:trHeight w:val="255" w:hRule="atLeast"/>
        </w:trPr>
        <w:tc>
          <w:tcPr>
            <w:tcW w:w="3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lu</w:t>
            </w:r>
          </w:p>
        </w:tc>
      </w:tr>
      <w:tr>
        <w:trPr>
          <w:trHeight w:val="40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šeobecné vzdelávanie.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šeobecnovzdelávacie predmety: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lovenský jazyk a literatúr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cudzí jazyk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cudzí jazyk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ická výchova/náboženská výchov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epi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anska náu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matik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 a/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sná výchov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orné vzdelávanie.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9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9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8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8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/38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mety teoretického vzdelávania: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cké kresleni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kresleni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elektrotechnik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icová technika a/,d/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cké materiál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merania a/,d/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elektronik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é zariadeni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a spotrebnej technik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systémy v spotrebnej elektronike a/,d/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ania na elektronických zariadeniach a/,d/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ktická príprava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výcvi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42:00Z</dcterms:created>
  <dc:creator>PK Elektro</dc:creator>
  <dc:description/>
  <cp:keywords/>
  <dc:language>en-US</dc:language>
  <cp:lastModifiedBy>DZIAK</cp:lastModifiedBy>
  <dcterms:modified xsi:type="dcterms:W3CDTF">2010-08-07T17:03:00Z</dcterms:modified>
  <cp:revision>6</cp:revision>
  <dc:subject>odborné predmety_SE</dc:subject>
  <dc:title>Stredná odborná škola DCa</dc:title>
</cp:coreProperties>
</file>