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1044"/>
        <w:gridCol w:w="1044"/>
        <w:gridCol w:w="1044"/>
        <w:gridCol w:w="1044"/>
        <w:gridCol w:w="1044"/>
      </w:tblGrid>
      <w:tr>
        <w:trPr>
          <w:trHeight w:val="25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edná odborná škola, Štúrova 1388/23/A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 41 Dubnica nad Váhom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ŠkVP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echanik elektrotechnik</w:t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 ŠVP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elektrotechnika</w:t>
            </w:r>
          </w:p>
        </w:tc>
      </w:tr>
      <w:tr>
        <w:trPr>
          <w:trHeight w:val="3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a názov študijného odboru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7 4 mechanik elektrotechnik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peň vzdelan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é stredné odborné vzdelanie – ISCED 3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oky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štúdia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školy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cí jazyk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e a názvy vyučovacích predmetov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týždenných vyučovacích hodín v ročníku</w:t>
            </w:r>
          </w:p>
        </w:tc>
      </w:tr>
      <w:tr>
        <w:trPr>
          <w:trHeight w:val="255" w:hRule="atLeast"/>
        </w:trPr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>
          <w:trHeight w:val="40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ovzdelávacie predmety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ovenský jazyk a literatúr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cudzí jazyk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ká výchova/nábožensk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náu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sná výchova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orné vzdelávanie.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9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8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/38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y teoretického vzdelávania: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resleni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tech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icová technik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materiá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merani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elektronik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ie počítačov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é vybavenie počítačov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iet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grafika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nie a/,d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nie v informačných technológiách a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ktická príprava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PK Elektro</dc:creator>
  <dc:description/>
  <cp:keywords/>
  <dc:language>en-US</dc:language>
  <cp:lastModifiedBy>Skola</cp:lastModifiedBy>
  <dcterms:modified xsi:type="dcterms:W3CDTF">2010-06-02T11:12:00Z</dcterms:modified>
  <cp:revision>10</cp:revision>
  <dc:subject>odborné predmety IT</dc:subject>
  <dc:title>stredná odborná škola</dc:title>
</cp:coreProperties>
</file>