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44"/>
        <w:gridCol w:w="1044"/>
        <w:gridCol w:w="1044"/>
        <w:gridCol w:w="1044"/>
        <w:gridCol w:w="1044"/>
      </w:tblGrid>
      <w:tr>
        <w:trPr>
          <w:trHeight w:val="25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ná odborná škola, Štúrova 1388/23/A</w:t>
            </w:r>
          </w:p>
        </w:tc>
      </w:tr>
      <w:tr>
        <w:trPr>
          <w:trHeight w:val="255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 41 Dubnica nad Váhom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ŠkVP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echanik elektrotechnik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 ŠVP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elektrotechnika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študijného odboru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 4 mechanik elektrotechnik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vzdelan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školy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ovací jazyk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330" w:hRule="atLeast"/>
        </w:trPr>
        <w:tc>
          <w:tcPr>
            <w:tcW w:w="4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e a názvy vyučovacích predmetov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trHeight w:val="255" w:hRule="atLeast"/>
        </w:trPr>
        <w:tc>
          <w:tcPr>
            <w:tcW w:w="4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obec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ovzdelávacie predmety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enský jazyk a literatúr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ká výchova/nábožensk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sn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or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y teoretického vzdelávania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materiál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tech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icová technik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merani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nie automatizačných zariadení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automatického riadeni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a v automatizačnej technike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systémy v automatizačnej technike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ktická príprava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výcv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1:00Z</dcterms:created>
  <dc:creator>Chovanec</dc:creator>
  <dc:description/>
  <cp:keywords/>
  <dc:language>en-US</dc:language>
  <cp:lastModifiedBy>DZIAK</cp:lastModifiedBy>
  <dcterms:modified xsi:type="dcterms:W3CDTF">2010-08-17T10:21:00Z</dcterms:modified>
  <cp:revision>2</cp:revision>
  <dc:subject/>
  <dc:title>Škola</dc:title>
</cp:coreProperties>
</file>