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08"/>
        <w:gridCol w:w="1008"/>
        <w:gridCol w:w="1008"/>
        <w:gridCol w:w="1008"/>
        <w:gridCol w:w="1008"/>
      </w:tblGrid>
      <w:tr>
        <w:trPr>
          <w:trHeight w:val="255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edná odborná škola, Štúrova 1388/23/A</w:t>
            </w:r>
          </w:p>
        </w:tc>
      </w:tr>
      <w:tr>
        <w:trPr>
          <w:trHeight w:val="255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 41 Dubnica nad Váhom</w:t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ŠkVP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echanik elektrotechnik</w:t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a názov  ŠVP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elektrotechnika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a názov študijného odboru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7 4 mechanik elektrotechnik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peň vzdelania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ĺžka štúdia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oky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štúdia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školy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ovací jazyk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trHeight w:val="330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órie a názvy vyučovacích predmetov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týždenných vyučovacích hodín v ročníku</w:t>
            </w:r>
          </w:p>
        </w:tc>
      </w:tr>
      <w:tr>
        <w:trPr>
          <w:trHeight w:val="255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>
          <w:trHeight w:val="40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eobecné vzdelávanie.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ovzdelávacie predmety: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ovenský jazyk a literatúr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cudzí jazyk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cudzí jazyk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ká výchova/náboženská výchov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epi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a náu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k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k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sná výchov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orné vzdelávanie.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/38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y teoretického vzdelávania: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materiál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kreslen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kreslen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lektrotechnik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icová technika a/,d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merania a/,d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lektronik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motorových vozidie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príslušenstvo automobilovej technik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ová techni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árenstvo a diagnosti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systémy v autoelektronik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nia v autoelektronike a/,d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ktická príprava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výcvi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38:00Z</dcterms:created>
  <dc:creator>PK Elektro</dc:creator>
  <dc:description/>
  <cp:keywords/>
  <dc:language>en-US</dc:language>
  <cp:lastModifiedBy>Skola</cp:lastModifiedBy>
  <dcterms:modified xsi:type="dcterms:W3CDTF">2010-06-03T07:18:00Z</dcterms:modified>
  <cp:revision>9</cp:revision>
  <dc:subject>odborné predmety_autoelektronik</dc:subject>
  <dc:title>Stredná odborná škola</dc:title>
</cp:coreProperties>
</file>